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ALBERTO CAIO TAMBORRINO IMPORTAÇÃO E EXPORTAÇÃO EPP PARA CONTRATAÇÃO DE EMPRESA PARA FORNECIMENTO PARCELADO E A PEDIDO DE LUBRIFICANTES PARA A FROTA MUNICIPAL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2254,50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9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sz w:val="18"/>
          <w:szCs w:val="18"/>
        </w:rPr>
        <w:t>ALBERTO CAIO TAMBORRINO IMPORTAÇÃO E EXPORTAÇÃO EPP,</w:t>
      </w:r>
      <w:r>
        <w:rPr>
          <w:rFonts w:cs="Courier New" w:ascii="Courier New" w:hAnsi="Courier New"/>
          <w:color w:val="000000"/>
          <w:sz w:val="18"/>
          <w:szCs w:val="20"/>
        </w:rPr>
        <w:t xml:space="preserve"> inscrita</w:t>
      </w:r>
      <w:r>
        <w:rPr>
          <w:rFonts w:cs="Calibri" w:ascii="Calibri" w:hAnsi="Calibri"/>
          <w:sz w:val="18"/>
          <w:szCs w:val="18"/>
        </w:rPr>
        <w:t xml:space="preserve"> com CNPJ 74.434.457/0001-40, Inscrição Estadual 113.991.800.116, com sede à Rua do Glicério, nº 717, Bairro Liberdade, São Paulo - SP, CEP 01514-001, adiante designada simplesmente CONTRATADA, por seu representante legal, Raquel Mancini, portador do CPF 282.294.218-89 e do RG 24.368.161-6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lubrificantes para a frota municipal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8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3685"/>
        <w:gridCol w:w="898"/>
        <w:gridCol w:w="1200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ras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Óleo lubrificante motor gasolina/alcool 20W50 API SM.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>SIMILAR ao Lubrax, Ipiranga, Mobil, ou de melhor qualidad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2254,5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2254,5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ALBERTO CAIO TAMBORRINO IMPORTAÇÃO E EXPORTAÇÃO EPP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16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07-01-01T03:30:00Z</dcterms:modified>
  <cp:revision>7</cp:revision>
  <dc:subject/>
  <dc:title>SECRETARIA DE ADMINISTRAÇÃO</dc:title>
</cp:coreProperties>
</file>